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>
          <w:bCs w:val="false"/>
          <w:color w:val="FF0000"/>
          <w:szCs w:val="20"/>
        </w:rPr>
      </w:pPr>
      <w:r>
        <w:rPr>
          <w:bCs w:val="false"/>
          <w:color w:val="FF0000"/>
          <w:szCs w:val="20"/>
        </w:rPr>
        <w:t>Заявку необходимо оформить на официальном бланке предприятия и предоставить в ЧУ ДПО «Учебный центр «Специалист».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Заявку в электронном виде и список слушателей в формате </w:t>
      </w:r>
      <w:r>
        <w:rPr>
          <w:color w:val="FF0000"/>
          <w:sz w:val="24"/>
          <w:lang w:val="en-US"/>
        </w:rPr>
        <w:t>Microsoft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Word</w:t>
      </w:r>
      <w:r>
        <w:rPr>
          <w:color w:val="FF0000"/>
          <w:sz w:val="24"/>
        </w:rPr>
        <w:t xml:space="preserve"> направить по электронной почте:</w:t>
      </w:r>
    </w:p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>
          <w:b/>
          <w:b/>
          <w:color w:val="FF0000"/>
          <w:sz w:val="20"/>
          <w:szCs w:val="24"/>
        </w:rPr>
      </w:pPr>
      <w:hyperlink r:id="rId2">
        <w:r>
          <w:rPr>
            <w:rStyle w:val="InternetLink"/>
            <w:b/>
            <w:color w:val="FF0000"/>
            <w:sz w:val="20"/>
            <w:szCs w:val="24"/>
            <w:lang w:val="en-US"/>
          </w:rPr>
          <w:t>market</w:t>
        </w:r>
        <w:r>
          <w:rPr>
            <w:rStyle w:val="InternetLink"/>
            <w:b/>
            <w:color w:val="FF0000"/>
            <w:sz w:val="20"/>
            <w:szCs w:val="24"/>
          </w:rPr>
          <w:t>@specialist-centr.ru</w:t>
        </w:r>
      </w:hyperlink>
      <w:r>
        <w:rPr>
          <w:b/>
          <w:color w:val="FF0000"/>
          <w:sz w:val="20"/>
          <w:szCs w:val="24"/>
        </w:rPr>
        <w:t xml:space="preserve"> (отдел по работе с клиентами в г. Мытищи) </w:t>
      </w:r>
    </w:p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  <w:t xml:space="preserve">или </w:t>
      </w:r>
    </w:p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>
          <w:b/>
          <w:b/>
          <w:color w:val="FF0000"/>
          <w:sz w:val="20"/>
          <w:szCs w:val="24"/>
        </w:rPr>
      </w:pPr>
      <w:hyperlink r:id="rId3" w:tgtFrame="написать письмо">
        <w:r>
          <w:rPr>
            <w:rStyle w:val="InternetLink"/>
            <w:b/>
            <w:color w:val="FF0000"/>
            <w:sz w:val="20"/>
            <w:szCs w:val="24"/>
          </w:rPr>
          <w:t>moscow@specialist-centr.ru</w:t>
        </w:r>
      </w:hyperlink>
      <w:r>
        <w:rPr>
          <w:rStyle w:val="InternetLink"/>
          <w:b/>
          <w:color w:val="FF0000"/>
          <w:sz w:val="20"/>
          <w:szCs w:val="24"/>
        </w:rPr>
        <w:t xml:space="preserve"> </w:t>
      </w:r>
      <w:r>
        <w:rPr>
          <w:b/>
          <w:color w:val="FF0000"/>
          <w:sz w:val="20"/>
          <w:szCs w:val="24"/>
        </w:rPr>
        <w:t>(отдел по работе с клиентами в г. Москве)</w:t>
      </w:r>
    </w:p>
    <w:p>
      <w:pPr>
        <w:pStyle w:val="Title"/>
        <w:spacing w:lineRule="auto" w:line="216"/>
        <w:ind w:left="4820" w:firstLine="142"/>
        <w:jc w:val="both"/>
        <w:rPr/>
      </w:pPr>
      <w:r>
        <w:rPr/>
      </w:r>
    </w:p>
    <w:p>
      <w:pPr>
        <w:pStyle w:val="Title"/>
        <w:spacing w:lineRule="auto" w:line="216"/>
        <w:ind w:left="4820" w:firstLine="142"/>
        <w:jc w:val="both"/>
        <w:rPr/>
      </w:pPr>
      <w:r>
        <w:rPr/>
        <w:t>Директору</w:t>
      </w:r>
    </w:p>
    <w:p>
      <w:pPr>
        <w:pStyle w:val="Normal"/>
        <w:spacing w:lineRule="auto" w:line="216"/>
        <w:ind w:left="4820" w:firstLine="142"/>
        <w:rPr>
          <w:sz w:val="28"/>
        </w:rPr>
      </w:pPr>
      <w:r>
        <w:rPr>
          <w:sz w:val="28"/>
        </w:rPr>
        <w:t>ЧУ ДПО «Учебный центр «Специалист»</w:t>
      </w:r>
    </w:p>
    <w:p>
      <w:pPr>
        <w:pStyle w:val="Normal"/>
        <w:spacing w:lineRule="auto" w:line="216"/>
        <w:ind w:left="4820" w:firstLine="142"/>
        <w:rPr>
          <w:sz w:val="28"/>
        </w:rPr>
      </w:pPr>
      <w:r>
        <w:rPr>
          <w:sz w:val="28"/>
        </w:rPr>
        <w:t>Инягину А.В.</w:t>
      </w:r>
    </w:p>
    <w:p>
      <w:pPr>
        <w:pStyle w:val="Normal"/>
        <w:spacing w:lineRule="auto" w:line="216"/>
        <w:ind w:left="-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left="-27" w:hanging="0"/>
        <w:jc w:val="center"/>
        <w:rPr>
          <w:sz w:val="32"/>
        </w:rPr>
      </w:pPr>
      <w:r>
        <w:rPr>
          <w:sz w:val="32"/>
        </w:rPr>
        <w:t>ЗАЯВКА НА ОБУЧЕНИЕ</w:t>
      </w:r>
    </w:p>
    <w:p>
      <w:pPr>
        <w:pStyle w:val="Normal"/>
        <w:spacing w:lineRule="auto" w:line="216"/>
        <w:ind w:left="-2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spacing w:lineRule="auto" w:line="216"/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spacing w:lineRule="auto" w:line="216"/>
        <w:jc w:val="center"/>
        <w:rPr>
          <w:sz w:val="24"/>
        </w:rPr>
      </w:pPr>
      <w:r>
        <w:rPr>
          <w:sz w:val="24"/>
        </w:rPr>
        <w:t>(название предприятия)</w:t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spacing w:lineRule="auto" w:line="216"/>
        <w:jc w:val="both"/>
        <w:rPr>
          <w:b/>
          <w:b/>
          <w:sz w:val="24"/>
        </w:rPr>
      </w:pPr>
      <w:r>
        <w:rPr>
          <w:sz w:val="24"/>
        </w:rPr>
        <w:t xml:space="preserve">просит провести </w:t>
      </w:r>
      <w:r>
        <w:rPr>
          <w:color w:val="FF0000"/>
          <w:sz w:val="24"/>
        </w:rPr>
        <w:t>профессиональное обучение (переподготовку/повышение квалификации/периодическую проверку знаний)</w:t>
      </w:r>
      <w:r>
        <w:rPr>
          <w:i/>
          <w:sz w:val="24"/>
        </w:rPr>
        <w:t xml:space="preserve"> </w:t>
      </w:r>
      <w:r>
        <w:rPr>
          <w:i/>
          <w:color w:val="FF0000"/>
          <w:sz w:val="24"/>
        </w:rPr>
        <w:t>(выбрать нужное)</w:t>
      </w:r>
      <w:r>
        <w:rPr>
          <w:i/>
          <w:sz w:val="24"/>
        </w:rPr>
        <w:t xml:space="preserve"> </w:t>
      </w:r>
      <w:r>
        <w:rPr>
          <w:sz w:val="24"/>
        </w:rPr>
        <w:t xml:space="preserve">наших сотрудников в количестве </w:t>
      </w:r>
      <w:r>
        <w:rPr>
          <w:sz w:val="24"/>
          <w:u w:val="single"/>
        </w:rPr>
        <w:t>_________</w:t>
      </w:r>
      <w:r>
        <w:rPr>
          <w:sz w:val="24"/>
        </w:rPr>
        <w:t xml:space="preserve">человек по профессии: </w:t>
      </w:r>
      <w:r>
        <w:rPr>
          <w:b/>
          <w:sz w:val="24"/>
          <w:szCs w:val="24"/>
        </w:rPr>
        <w:t xml:space="preserve">19479 </w:t>
      </w:r>
      <w:r>
        <w:rPr>
          <w:b/>
          <w:sz w:val="24"/>
        </w:rPr>
        <w:t>«</w:t>
      </w:r>
      <w:r>
        <w:rPr>
          <w:b/>
          <w:sz w:val="24"/>
          <w:szCs w:val="24"/>
        </w:rPr>
        <w:t>Фрезеровщик</w:t>
      </w:r>
      <w:r>
        <w:rPr>
          <w:b/>
          <w:sz w:val="24"/>
        </w:rPr>
        <w:t xml:space="preserve">» </w:t>
      </w:r>
      <w:r>
        <w:rPr>
          <w:i/>
          <w:color w:val="FF0000"/>
          <w:sz w:val="24"/>
        </w:rPr>
        <w:t>(теория + практика)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адресу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51" w:leader="none"/>
          <w:tab w:val="right" w:pos="5643" w:leader="none"/>
        </w:tabs>
        <w:spacing w:lineRule="auto" w:line="216"/>
        <w:rPr>
          <w:sz w:val="24"/>
        </w:rPr>
      </w:pPr>
      <w:r>
        <w:rPr>
          <w:sz w:val="24"/>
        </w:rPr>
        <w:t xml:space="preserve">г. Мытищи, ул. Силикатная, владение 16 Г, строение 1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51" w:leader="none"/>
          <w:tab w:val="right" w:pos="5643" w:leader="none"/>
        </w:tabs>
        <w:rPr>
          <w:sz w:val="24"/>
        </w:rPr>
      </w:pPr>
      <w:r>
        <w:rPr>
          <w:sz w:val="24"/>
        </w:rPr>
        <w:t>г. Москва, ул. Академика Королева д.13, стр.1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51" w:leader="none"/>
          <w:tab w:val="right" w:pos="5643" w:leader="none"/>
        </w:tabs>
        <w:rPr>
          <w:sz w:val="24"/>
        </w:rPr>
      </w:pPr>
      <w:r>
        <w:rPr>
          <w:sz w:val="24"/>
        </w:rPr>
        <w:t>на нашем предприятии по адресу: …………………………………………………………...</w:t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           </w:t>
      </w:r>
      <w:r>
        <w:rPr>
          <w:i/>
          <w:color w:val="FF0000"/>
          <w:sz w:val="24"/>
        </w:rPr>
        <w:t>(выбрать нужное)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i/>
          <w:i/>
          <w:color w:val="FF0000"/>
          <w:sz w:val="24"/>
        </w:rPr>
      </w:pPr>
      <w:r>
        <w:rPr>
          <w:sz w:val="24"/>
        </w:rPr>
        <w:t xml:space="preserve">Форма обучения: очно/очно-заочно/заочно (с применением дистанционных образовательных технологий) </w:t>
      </w:r>
      <w:r>
        <w:rPr>
          <w:i/>
          <w:color w:val="FF0000"/>
          <w:sz w:val="24"/>
        </w:rPr>
        <w:t>(выбрать нужное)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Документы, подтверждающие прохождение медицинских осмотров по данной профессии, находятся на предприятии.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Список слушателей, копии документов об образовании (о наличии профессии) прилагаются. 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70" w:leader="none"/>
        </w:tabs>
        <w:jc w:val="both"/>
        <w:rPr/>
      </w:pPr>
      <w:r>
        <w:rPr/>
        <w:t xml:space="preserve">Все слушатели ознакомлены с нормативными документами ЧУ ДПО «Учебный центр «Специалист» в соответствии с п. 18 ч.1 статьи 34 Федерального закона от 29.12.2012 № 273-ФЗ «Об образовании в Российской Федерации» 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БАНКОВСКИЕ РЕКВИЗИТЫ</w:t>
      </w:r>
    </w:p>
    <w:p>
      <w:pPr>
        <w:pStyle w:val="Normal"/>
        <w:spacing w:lineRule="auto" w:line="216"/>
        <w:rPr>
          <w:rStyle w:val="Strong"/>
          <w:b w:val="false"/>
          <w:b w:val="false"/>
        </w:rPr>
      </w:pPr>
      <w:r>
        <w:rPr>
          <w:rStyle w:val="Strong"/>
          <w:b w:val="false"/>
        </w:rPr>
        <w:t>Адрес местонахождения:</w:t>
      </w:r>
    </w:p>
    <w:p>
      <w:pPr>
        <w:pStyle w:val="Normal"/>
        <w:spacing w:lineRule="auto" w:line="216"/>
        <w:rPr/>
      </w:pPr>
      <w:r>
        <w:rPr/>
        <w:t xml:space="preserve">ИНН/КПП   </w:t>
      </w:r>
    </w:p>
    <w:p>
      <w:pPr>
        <w:pStyle w:val="Normal"/>
        <w:spacing w:lineRule="auto" w:line="216"/>
        <w:rPr/>
      </w:pPr>
      <w:r>
        <w:rPr/>
        <w:t xml:space="preserve">Банк получатель </w:t>
      </w:r>
    </w:p>
    <w:p>
      <w:pPr>
        <w:pStyle w:val="Normal"/>
        <w:spacing w:lineRule="auto" w:line="216"/>
        <w:rPr/>
      </w:pPr>
      <w:r>
        <w:rPr/>
        <w:t xml:space="preserve">Расч. счет   </w:t>
      </w:r>
    </w:p>
    <w:p>
      <w:pPr>
        <w:pStyle w:val="Normal"/>
        <w:spacing w:lineRule="auto" w:line="216"/>
        <w:rPr/>
      </w:pPr>
      <w:r>
        <w:rPr/>
        <w:t xml:space="preserve">Кор. счет </w:t>
      </w:r>
    </w:p>
    <w:p>
      <w:pPr>
        <w:pStyle w:val="Normal"/>
        <w:spacing w:lineRule="auto" w:line="216"/>
        <w:rPr/>
      </w:pPr>
      <w:r>
        <w:rPr/>
        <w:t xml:space="preserve">БИК   </w:t>
      </w:r>
    </w:p>
    <w:p>
      <w:pPr>
        <w:pStyle w:val="Normal"/>
        <w:spacing w:lineRule="auto" w:line="216"/>
        <w:rPr/>
      </w:pPr>
      <w:r>
        <w:rPr/>
        <w:t>ОГРН</w:t>
      </w:r>
    </w:p>
    <w:p>
      <w:pPr>
        <w:pStyle w:val="Normal"/>
        <w:spacing w:lineRule="auto" w:line="216"/>
        <w:rPr/>
      </w:pPr>
      <w:r>
        <w:rPr/>
        <w:t>Эл. почта:</w:t>
      </w:r>
    </w:p>
    <w:p>
      <w:pPr>
        <w:pStyle w:val="Normal"/>
        <w:spacing w:lineRule="auto" w:line="216"/>
        <w:rPr/>
      </w:pPr>
      <w:r>
        <w:rPr/>
        <w:t>Должность, ФИО руководителя (полностью).</w:t>
      </w:r>
    </w:p>
    <w:p>
      <w:pPr>
        <w:pStyle w:val="Normal"/>
        <w:spacing w:lineRule="auto" w:line="216"/>
        <w:rPr/>
      </w:pPr>
      <w:r>
        <w:rPr/>
        <w:t>На основании………….(Устава, Доверенности)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418" w:leader="none"/>
          <w:tab w:val="left" w:pos="2977" w:leader="none"/>
        </w:tabs>
        <w:spacing w:lineRule="auto" w:line="216"/>
        <w:rPr>
          <w:i/>
          <w:i/>
          <w:sz w:val="24"/>
        </w:rPr>
      </w:pPr>
      <w:r>
        <w:rPr>
          <w:sz w:val="24"/>
        </w:rPr>
        <w:tab/>
        <w:t xml:space="preserve">       Руководитель                        _______________________             ___________________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spacing w:lineRule="auto" w:line="216"/>
        <w:ind w:left="426" w:hanging="0"/>
        <w:rPr>
          <w:sz w:val="16"/>
        </w:rPr>
      </w:pPr>
      <w:r>
        <w:rPr>
          <w:sz w:val="24"/>
        </w:rPr>
        <w:tab/>
        <w:t xml:space="preserve">   </w:t>
      </w:r>
      <w:r>
        <w:rPr>
          <w:sz w:val="16"/>
        </w:rPr>
        <w:t>Подпись</w:t>
        <w:tab/>
        <w:t xml:space="preserve">                Фамилия И.О.</w:t>
      </w:r>
    </w:p>
    <w:p>
      <w:pPr>
        <w:pStyle w:val="Normal"/>
        <w:tabs>
          <w:tab w:val="clear" w:pos="720"/>
          <w:tab w:val="right" w:pos="2410" w:leader="none"/>
        </w:tabs>
        <w:spacing w:lineRule="auto" w:line="216"/>
        <w:rPr>
          <w:sz w:val="16"/>
        </w:rPr>
      </w:pPr>
      <w:r>
        <w:rPr>
          <w:sz w:val="24"/>
        </w:rPr>
        <w:tab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 xml:space="preserve">        М.П.</w:t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СПИСОК СЛУШАТЕЛЕЙ</w:t>
      </w:r>
    </w:p>
    <w:p>
      <w:pPr>
        <w:pStyle w:val="Normal"/>
        <w:spacing w:lineRule="auto" w:line="216"/>
        <w:jc w:val="center"/>
        <w:rPr>
          <w:sz w:val="12"/>
        </w:rPr>
      </w:pPr>
      <w:r>
        <w:rPr>
          <w:sz w:val="12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559"/>
        <w:gridCol w:w="1559"/>
        <w:gridCol w:w="1587"/>
        <w:gridCol w:w="1586"/>
        <w:gridCol w:w="3964"/>
        <w:gridCol w:w="2557"/>
        <w:gridCol w:w="1978"/>
      </w:tblGrid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4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Профе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16"/>
              <w:rPr>
                <w:sz w:val="22"/>
              </w:rPr>
            </w:pPr>
            <w:r>
              <w:rPr/>
              <w:t xml:space="preserve">№ </w:t>
            </w:r>
            <w:r>
              <w:rPr/>
              <w:t>СНИЛ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едыдущей аттес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лификация (присваиваемый разряд)</w:t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ифт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16"/>
              </w:rPr>
              <w:t>550-345-265 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1.01.20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осс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е общ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i/>
                <w:color w:val="FF0000"/>
                <w:sz w:val="24"/>
              </w:rPr>
              <w:t>(выбрать нужное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ервичное обуч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250 от 15.01.13</w:t>
            </w:r>
            <w:r>
              <w:rPr>
                <w:i/>
                <w:color w:val="FF0000"/>
                <w:sz w:val="24"/>
              </w:rPr>
              <w:t xml:space="preserve"> (выбрать нужно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1-8 </w:t>
            </w:r>
            <w:r>
              <w:rPr>
                <w:sz w:val="22"/>
              </w:rPr>
              <w:t>разряд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i/>
                <w:color w:val="FF0000"/>
              </w:rPr>
              <w:t>(выбрать нужное)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В случае предоставления не полной информации о слушателях, учебный центр не сможет подать сведения о выданных документах об обучении в ФИС ФРДО (Федеральный реестр документов об образовании)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  <w:u w:val="single"/>
        </w:rPr>
        <w:t>ФИО полностью, должность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ХАРАКТЕРИС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ФРЕЗЕРОВЩИ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й разря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работ.</w:t>
      </w:r>
      <w:r>
        <w:rPr>
          <w:sz w:val="24"/>
          <w:szCs w:val="24"/>
        </w:rPr>
        <w:t xml:space="preserve"> Фрезерование на горизонтальных, вертикальных и копировальных фрезерных станках простых деталей по 12 </w:t>
      </w:r>
      <w:r>
        <w:rPr>
          <w:color w:val="000000"/>
          <w:spacing w:val="-4"/>
          <w:szCs w:val="24"/>
        </w:rPr>
        <w:t>–</w:t>
      </w:r>
      <w:r>
        <w:rPr>
          <w:sz w:val="24"/>
          <w:szCs w:val="24"/>
        </w:rPr>
        <w:t xml:space="preserve"> 14 квалитетам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. Выполнение операций по фрезерованию граней, прорезей, шипов, радиусов и плоскостей. Обработка простых деталей и игольно–платинных изделий по 8 </w:t>
      </w:r>
      <w:r>
        <w:rPr>
          <w:color w:val="000000"/>
          <w:spacing w:val="-4"/>
          <w:szCs w:val="24"/>
        </w:rPr>
        <w:t>–</w:t>
      </w:r>
      <w:r>
        <w:rPr>
          <w:sz w:val="24"/>
          <w:szCs w:val="24"/>
        </w:rPr>
        <w:t xml:space="preserve"> 11 квалитетам на специализированных станках, налаженных для обработки определенных деталей и операций, или на универсальном оборудовании с применением мерного режущего инструмента и специальных приспособлений. Установка деталей в специальных приспособлениях и на столе станка с несложной выверкой. Управление многошпиндельными продольно-фрезерными станками с длиной стола до 10000 мм под руководством фрезеровщика более высокой квал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жен знать:</w:t>
      </w:r>
      <w:r>
        <w:rPr>
          <w:sz w:val="24"/>
          <w:szCs w:val="24"/>
        </w:rPr>
        <w:t xml:space="preserve"> устройство и принцип работы однотипных фрезерных станков; наименование, маркировку и основные свойства обрабатываемых материалов; наименование, назначение и условия применения наиболее распространенных приспособлений; устройство контрольно-измерительных инструментов; виды фрез и их основные углы; назначение и свойства охлаждающих жидкостей и масел; систему допусков и посадок; квалитеты и параметры шероховатости.</w:t>
      </w:r>
    </w:p>
    <w:p>
      <w:pPr>
        <w:pStyle w:val="Normal"/>
        <w:tabs>
          <w:tab w:val="clear" w:pos="720"/>
          <w:tab w:val="left" w:pos="57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рабо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лки из симметричного полособульбового профиля </w:t>
      </w:r>
      <w:r>
        <w:rPr>
          <w:color w:val="000000"/>
          <w:spacing w:val="-4"/>
          <w:szCs w:val="24"/>
        </w:rPr>
        <w:t>–</w:t>
      </w:r>
      <w:r>
        <w:rPr>
          <w:sz w:val="24"/>
          <w:szCs w:val="24"/>
        </w:rPr>
        <w:t xml:space="preserve">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Болты, гайки, пробки, штуцера, краны </w:t>
      </w:r>
      <w:r>
        <w:rPr>
          <w:color w:val="000000"/>
          <w:spacing w:val="-4"/>
          <w:szCs w:val="24"/>
        </w:rPr>
        <w:t xml:space="preserve">– </w:t>
      </w:r>
      <w:r>
        <w:rPr>
          <w:sz w:val="24"/>
          <w:szCs w:val="24"/>
        </w:rPr>
        <w:t>фрезерование граней под клю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алы, оси длиной до 500 мм – фрезерование сквозных и глухих шпоночных па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илки и кронштейны – фрезерование па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тулки диаметром до 150 мм – фрезерование пазов по разме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тулки – фрезерование кана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айки корончатые – фрезерование пазов для шпли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етали металлоконструкций малогабаритные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Детали длиной до 1500 мм – фрезерование прямолинейных кромок, фасок и вырубки плакирующего сло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Детали размером не свыше 560 x 500 мм – фрезерование плоск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Заготовки различного профиля – резка на дет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лючи гаечные, торцовые – фрезерование зева квадратного или шестигран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ницы, бракеты пластмассовые – фрезерование по разме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Корпуса и крышки иллюминаторов – фрезерование ушек и па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Корпуса клапанов – фрезерование контура флан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Кронштейны, рычаги, тяги, штанги – фрезерование плоск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Лопасти пластмассовых винтов – предварительная обработка ступиц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Метчики ручные и машинные – фрезерование стружечных кана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Муфты, стаканы, вилки фасонные, фланцы – фрезерование контура по разме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Наконечники мерных стоек – фрезерование плоскостей и овальных отверс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Ножи для наборных фрез и метчиков – фрезерование контура и плоскостей с припусков под шлифование и фрезерование риф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Отвертки – фрезерование ж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Пальцы, оси диаметром до 50 мм и длиной до 250 мм – фрезерование прорезей под ключ и отверт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одушки упорные судовых подшипников – резка на секторы по разме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Подушки упорные судовых подшипников – фрезерование по конту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Петли – фрезерование шарни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Платины и мосты часов – фрезерование фасок, лыс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Плашки круглые, притиры резьбовые и гладкие – фрезерование разрезного п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Прокладки – фрезерование торцов и ск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Развертки цилиндрические с прямым зубом диаметром свыше 4 мм – фрезерование зубь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Рамки кингстонов – фрезерование конту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Резцедержатели к токарным станкам – окончательное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Резцы токарные, строгальные, долбежные и автоматные – фрезерование гнезд под пластинки и опорных плоск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Сверла спиральные диаметром свыше 1 до 4 мм – фрезерование спиральных канавок на специальном оборудовании или с применением приспособ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Скользуны боковые тележек подвижного состава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Стойки подвесок рессорного подвешивания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Фрезы и сверла с коническим хвостом – фрезерование лопа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Фундаменты из стеклопластика под вспомогательные механизмы с габаритом до 1000 x 1000 кв. мм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Шпонки – фрезерование закруглений на конц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Штуцера, шайбы быстросъемные – фрезерование па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Шпонки, планки, листы и другие детали – фрезерование плоскостей длиной до 250 мм под угольни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й разряд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Характеристика работ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резерование деталей средней сложности и инструмента по 8 – 11 квалитетам на однотипных горизонтальных и вертикальных универсальных фрезерных станках, на простых продольно-фрезерных, копировальных и шпоночных станках с применением режущего инструмента и универсальных приспособлений. Установка последовательности обработки и режимов резания по технологической карте. Обработка деталей средней сложности и игольно-платинных изделий по 8 – 10 квалитетам на специализированных станках, налаженных для обработки определенных деталей и для выполнения отдельных операций, или на универсальном оборудовании с применением мерного режущего инструмента и специальных приспособлений. Фрезерование прямоугольных и радиусных наружных и внутренних поверхностей, уступов, пазов, канавок, однозаходных резьб и спиралей. Установка деталей в тисках различных конструкций, на поворотных кругах, универсальных делительных головках и на поворотных угольниках. Фрезерование зубьев шестерен и зубчатых реек по 10 – 11 степени точности. Выполнение фрезерных работ методом совмещенной плазменно–механической обработки под руководством фрезеровщика более высокой квалификации. Управление многошпиндельными продольно-фрезерными станками с длиной стола от 10000 мм и выше под руководством фрезеровщика более высокой квалификации. Управление подъемно-транспортным оборудованием с пола. Строповка и увязка грузов для подъема, перемещения, установки и складир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олжен знать:</w:t>
      </w:r>
      <w:r>
        <w:rPr>
          <w:bCs/>
          <w:sz w:val="24"/>
          <w:szCs w:val="24"/>
        </w:rPr>
        <w:t xml:space="preserve"> устройство и правила подналадки однотипных горизонтальных и вертикальных универсальных фрезерных станков, простых продольно-фрезерных, копировальных и шпоночных станков; правила управления многошпиндельными продольно-фрезерными станками, обслуживаемыми совместно с фрезеровщиком более высокой квалификации; устройство и правила применения распространенных универсальных приспособлений, устройство и условия применения плазмотрона; назначение и правила применения контрольно-измерительных инструментов; назначение и условия применения режущего инструмента; основные углы, правила заточки и установки фрез; систему допусков и посадок; квалитеты и параметры шероховат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работ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Башмаки тормозные, балочки, подвески тяговых электродвигателей, буксы – фрезер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алики, оси, штоки – фрезерование квадратов и лысок по Н9 – Н11 (3 – 4 класс точности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алы, оси длиной свыше 500 мм – фрезерование сквозных и глухих шпоночных паз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алы шлицевые – фрезерование шлиц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Вальцовки – фрезерование окон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Вкладыши, подшипники – фрезерование замка и плоскостей разъема под шлиф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Вырезы треугольные – фрезер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Горловины, рамки, платы – фрезерование пазов, плоскостей, отверст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Детали длиной свыше 1500 мм – фрезерование прямолинейных кромок, фасок и вырубка планирующего сло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Детали фигурные – фрезер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Диски к дробеметным аппаратам – фрезерование паз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Дюбели – фрезер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Звездочки, рейки зубчатые – фрезерование под шлиф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Звездочки цепи Галля – нарезание модульной фрезо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Калибры плоские – фрезерование рабочей мерительной ча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Калибры резьбовые (кольца, пробки) – фрезерование заходных нито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Клапаны со штоками редукционных клапанов – фрезерование перье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 Клинья клинкетных задвижек – фрезерование направляющи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Кольца корпусные часов – фрезерование граней, лапок, угл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 Кольца поршневые маслосъемные двигателей – фрезерование канаво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. Кольца поршневые – разрезка, фрезерование зам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 Корпуса захлопок горизонтальных проходных с условным проходом до 150 мм – фрезерование контура окна и плоскости фланца под крышк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3. Корпуса и крышки подшипника – фрезерование замк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 Корпуса коробок передач автомобилей – фрезерование плоскостей на специальном фрезерном станк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 Корпуса подшипников – фрезерование канавок для смаз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. Кривошипы – фрезерование наружной поверхности по копир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7. Кулисы – фрезерование паза для камня по копир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 Лопатки рабочие паровых турбин с переменным профилем – предварительное фрезер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9. Направляющие сварные нежестких конструкций длиной до 1500 мм – фрезер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 Обоймы (упорные скобы) судовых подшипников – фрезерование зева с соблюдением углов, косов и перпендикулярности сторон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1. Оправки, втулки – фрезерование окон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2. Пазы Т–образные – окончательное фрезер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. Патроны трехкулачковые – фрезерование паз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4. Плиты подмодельные – фрезер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5. Плиты УСП длиной до 500 мм – чистовое фрезерование пазов под шлифовку и свыше 500 мм, предварительное фрезер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6. Подшипники разъемные – фрезерование скосов, смазочных канаво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7. Подкладки и накладки рельсовые – зачистка на зачистной машин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8. Пояса шпангоутов – фрезер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9. Прокладки – фрезерование плоскостей на клин по замерам с места сбор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0. Протяжки – фрезерование ок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1. Пуансонодержатели с двумя и более окнами – фрезер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2. Профиль полособульбовый – фрезерование торцов с разделками под сварк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3. Развертки конические с винтовым зубом и ступенчатые – фрезерование зубье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4. Рейки зубчатые – окончательное фрезерование зубьев на специальном делительном приспособлен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5. Резцы – фрезерование передних и задних угл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6. Ролики для накаток с прямым зубом – фрезерование под шлиф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7. Роторы сверлильных и шлифовальных пневматических машинок – фрезерование пазов под лопат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8. Сверла спиральные диаметром до 1 и свыше 4 мм – фрезерование спиральных канавок на универсальном оборудован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9. Струбцины – фрезерование внутреннего паза и насеч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0. Столы станков длиной до 1000 мм – фрезерование Т–образных паз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1. Ступицы – фрезерование плоскостей, пазов, радиусных поверхност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2. Суппорты, каретки, фартуки – черновая обработ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3. Тарелки кингстонов и клапанов – фрезерование паза под што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4. Фрезы деревообделочные пазовые, галтельные, калевочные, для гладкого строгания, для обработки фальца – фрезерование впадин между зубья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5. Фрезы дисковые – фрезерование зубье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6. Фрезы концевые со спиральным зубом и фасонные – фрезерование зубье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7. Фундаменты из стеклопластика под вспомогательные механизмы с габаритом свыше 1000 x 1000 мм кв. – фрезер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8. Шаблоны сложной конфигурации – фрезерование контура по разметк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9. Шарошки сферические и угловые – фрезер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0. Шестерни цилиндрические и спиральные с модулем до 10 – фрезерование зубье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1. Штампы ковочные сложной конфигурации – фрезерование ручье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2. Штыри, гнезда контактные, заглушки, корпуса и стаканы герметичных разъемов – фрезерование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й разря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работ.</w:t>
      </w:r>
      <w:r>
        <w:rPr>
          <w:sz w:val="24"/>
          <w:szCs w:val="24"/>
        </w:rPr>
        <w:t xml:space="preserve"> Фрезерование сложных деталей и инструмента по 7 – 10 квалитетам на горизонтальных и вертикальных фрезерных станках с применением режущего инструмента и универсальных приспособлений, а также методом совмещенной плазменно-механической обработки. Включение и выключение плазменной установки. Фрезерование сложных деталей и инструмента по 7 – 10 квалитетам на специализированных станках, налаженных для обработки определенных деталей, или на универсальном оборудовании с применением мерного режущего инструмента и специальных приспособлений. Обработка несложных крупных деталей по 7 – 10 квалитетам на многошпиндельных продольно–фрезерных станках с одновременной обработкой двух или трех поверхностей и предварительная обработка более сложных деталей. Одновременная обработка нескольких деталей или одновременная многосторонняя обработка одной детали набором специальных фрез. Фрезерование наружных и внутренних плоскостей различных конфигураций и сопряжений, однозаходных резьб и спиралей. Фрезерование зубьев шестерен и зубчатых реек по 9 степени точности. Наладка станков, плазменной установки, плазмотрона на совмещенную обработку. Выполнение расчетов для фрезерования зубьев шестерен. Установка деталей в различных приспособлениях с точной выверкой в двух плоскостях. Управление многошпиндельными продольно-фрезерными станками с длиной стола свыше 10000 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жен знать:</w:t>
      </w:r>
      <w:r>
        <w:rPr>
          <w:sz w:val="24"/>
          <w:szCs w:val="24"/>
        </w:rPr>
        <w:t xml:space="preserve"> устройство и кинематические схемы универсальных горизонтальных, вертикальных, копировальных и продольно-фрезерных станков, правила проверки их на точность; конструктивные особенности и правила применения универсальных и специальных приспособлений; устройство контрольно-измерительных инструментов и приборов; геометрию, правила заточки и установки фрез из инструментальных сталей и с ножами из твердых сплавов в зависимости от характера обработки и марок обрабатываемого материала; систему допусков и посадок; квалитеты и параметры шероховатости; основы электротехники и правила обеспечения безопасной работы плазменной установки, вытяжной вентиляции и системы охлаждения; принципиальную схему установки плазменного подогрева и способы наладки плазмотр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рабо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алансиры рессорные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локи цилиндров двигателей внутреннего сгорания мощностью до 1472 кВт (2000 л.с.) – фрезерование под фланцы и наклонных люков без и с применением плазменного подогре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алы многоколенные двигателей мощностью до 1472 кВт (2000 л.с.) – фрезерование щек и шпоночных па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алы и оси длиной до 5000 мм – фрезерование тангенциальных и шпоночных канавок, расположенных под углом без и с применением плазменного подогре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алки холодной прокатки – фрезерование конусообразных шлицев по шабло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енцы червячные однозаходные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инты гребные – фрезерование лоп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инты многозаходные – фрезерование резь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кладыши, подшипники – окончательное фрезерование замка и плоскостей разъ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Гребенки Паркинсона – фрезерование зубь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оловки конусные и сферические узлы – фрезерование фасонных зацепов, замков, пазов, ок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етали станков – фрезерование шпоночных па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Диски делительные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Детали длиной свыше 1500 мм – фрезерование криволинейных вырубок плакирующего сло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Доски трубные и диафрагмы – фрезерование замков и па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Копиры – фрезерование на копировальном станке фасонных и прямых плоскостей ребра и конту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Корпуса вальцовок – фрезерование па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Калибры многопазовые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Кассеты, радиаторы – фрезерование контура по разметке (окончательно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Каркасы – фрезерование внутренних и наружных поверх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Клинья по замерам с места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Кондукторы сложные – фрезерование конту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Коробки клапанные высокого давления – чистовое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Корпуса машинок, клапанов сложной конфигурации – фрезерование плоскостей наружного и внутреннего конту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Корпуса контактов средней сложности, герметичных разъемов сложные, платы сменные для разъемов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Корпуса приборов, сварные рамы – фрезерование плоскостей, радиусов, сферических обв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Кронштейны – фрезерование радиусов, сферических об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Крышки тонкостенные сложной конфигурации – чистовое фрезерование плоскостей, фасонных контуров и кана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Кулачки распределительного вала – фрезерование профиля по разметке и шабло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Кулачки эксцентриковые и радиусные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Лимбы цилиндрические и конические – нанесение д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Лопатки рабочих паровых турбин с переменным профилем – чистовое фрезерование внутренних и наружных профи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Лопатки паровых и газовых турбин – окончательное фрезерование хвостовиков грибовидных, Т–образных и зубчиковых профи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Матрицы – фрезерование выступов и впадин, расположенных по радиу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Модели металлические сложные фигурных очертаний – фрезерование лекальных поверхностей по разме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Накладки – фрезерование радиусов, наклонных плоскостей, Т-образных пазов, шлицевых соеди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Обоймы подшипников из 2–х половин – окончательное фрезерование пазов по шабло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Обтекатели и кронштейны гребных винтов пластмассовые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Опоры и плиты барабанов, гарнитуры котлов, муфты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Опоры скользящие – фрезерование гнез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Патроны кулачковые, планшайбы – фрезерование пазов (окон) под кулач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 Перегородки, нервюры корпусных конструкций, плафоны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 Плиты УСП длиной свыше 500 мм – чистовое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Подушки упорные судовых подшипников – фрезерование баббитовой заливки, упорного выступа в один размер с допуском 0,02 мм гнез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Пресс–формы – фрезерование фигуры по разметке и шабло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 Протяжки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. Рейки зубчатые – окончательное фрезерование зубь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. Рычаги горнорудного и кранового оборудования – фрезерование лекальных поверх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. Сверла, зенкеры, развертки, фрезы – фрезерование по спир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. Станины сложных станков – фрезерование направляющих длиной до 3000 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1. Суппорты станков – фрезерование направляющей "ласточкина хвост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. Фаски переходные на сложных деталях – фрезерование прямолинейных и криволинейных кром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3. Фундаменты под главные и вспомогательные механизмы – фрезерование пласт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4. Фрезы резьбовые конические и червячные модулем до 10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5. Штампы ковочные сложной конфигурации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6. Штанги манипуляторов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7. Шестерни шевронные и конические с модулем до 10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8. Шатуны и тяги больших размеров длиной свыше 1000 мм – фрезерование радиус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й разря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работ.</w:t>
      </w:r>
      <w:r>
        <w:rPr>
          <w:sz w:val="24"/>
          <w:szCs w:val="24"/>
        </w:rPr>
        <w:t xml:space="preserve"> Фрезерование сложных деталей и инструмента по 6 – 7 квалитетам, требующих комбинированного крепления и точной выверки в нескольких плоскостях, на универсальных, копировально- и продольно-фрезерных станках различных типов и конструкций. Фрезерование наружных и внутренних поверхностей штампов, пресс-форм и матриц сложной конфигурации с труднодоступными для обработки и измерения местами. Нарезание всевозможных резьб и спиралей на универсальных и оптических делительных головках с выполнением всех необходимых расчетов. Фрезерование сложных крупногабаритных деталей и узлов на уникальном оборудовании. Фрезерование зубьев шестерен и зубчатых реек по 8 степени точности, в том числе выполнение указанных работ по обработке деталей из труднообрабатываемых высоколегированных и жаропрочных металлов методом совмещенной плазменно–механической обрабо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жен знать:</w:t>
      </w:r>
      <w:r>
        <w:rPr>
          <w:sz w:val="24"/>
          <w:szCs w:val="24"/>
        </w:rPr>
        <w:t xml:space="preserve"> конструктивные особенности и правила проверки на точность фрезерных станков различных типов и конструкций и уникальных и специальных приспособлений; технические характеристики и особенности эксплуатации установки плазменного подогрева; способы установки и выверки деталей; расчеты для подбора сменных шестерен при фрезеровании зубьев колес, шестерен всевозможных профилей, многозаходных фрез, винтов и спиралей; геометрию, правила термообработки, заточки и доводки фрез; основы теории резания металлов; методы и способы настройки и регулирования контрольно–измерительных инструментов и приборов; правила определения режима резания по справочникам и паспорту ста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рабо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локи цилиндров дизелей мощностью свыше 1472 кВт (2000 л.с.) – фрезерование наклонных люков, мест для фланцев, поверхностей под кронштейны без и с применением плазменного подогре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алы многоколенчатые двигателей мощностью свыше 1472 кВт (2000 л.с.) – фрезерование щек и шпоночных па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алы и оси длиной свыше 5000 мм – фрезерование тангенциальных и шпоночных канавок, расположенных под углом, с применением плазменного подогре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тали подколпачкового устройства, вакуумных и химических насосов, фильтров заборной воды, клинкетов из специальных металлов и неметаллических материалов – окончательное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иски кодовые приборов времени – фрезерование зубьев с применением делительной гол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лонки десятиклапанные – чистовое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рпуса контактов сложные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ронштейны сложные, тонкостенные – фрезерование поверхностей, расположенных в нескольких плоскостях под разными уг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рпуса нежесткой конструкции, донышки – фрезерование контура и радиусов на плоскостях зам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пиры сложной конфигурации, копирные барабаны – фрезерование контура по разме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аретки токарных станков – окончательное фрезерование профи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улачки эксцентриковые и цилиндрические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Лимбы цилиндрические и конические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Лопатки паровых турбин – фрезерование наружных и внутренних радиальных кону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Мальтийские кресты всех видов – фрезерование и растачи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Матрицы, вставки и пуансоны сложных конфигураций со впадинами, расположенными по радиусам, и многогнездные – фрезерование и растачи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Муфты многокулачковые со спиральными кулачками – фрезерование впадин и ск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одпалубные и швартовые рамки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лашки тангенциальные для винторезных головок – фрезерование резь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Ползуны – фрезерование плоскостей и "ласточкина хвост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Рейки зубчатые – фрезерование зубь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Секторы компаундных штампов – фрезерование конту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Станины больших сложных станков – фрезерование направляющих длиной свыше 3000 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Фрезы модульные, пальцевые – фрезерование зубьев и па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Фрезы резьбовые конические и червячные с модулем свыше 10 – фрезерование зубь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Челноки для ткацких станков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Червяки многозаходные – фрезерование резь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Шестерни шевронные, спиральные, цилиндрические и конические с модулем свыше 10 – фрезерование зубь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Эксцентрики со сложными лекальными кривыми поверхностями – фрезерование наружное по разметке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й разря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работ.</w:t>
      </w:r>
      <w:r>
        <w:rPr>
          <w:sz w:val="24"/>
          <w:szCs w:val="24"/>
        </w:rPr>
        <w:t xml:space="preserve"> Фрезерование сложных экспериментальных и дорогостоящих деталей и инструмента по 1 – 5 квалитетам, имеющих несколько сопрягаемых с криволинейными цилиндрическими поверхностями, с труднодоступными для обработки и измерений местами, с применением универсального и специального режущего инструмента и оптических устройств. Фрезерование сложных крупногабаритных деталей, узлов, тонкостенных длинных деталей, подверженных короблению и деформации, на уникальных фрезерных станках различных конструкций. Установка крупных деталей, требующих комбинированного крепления и точной выверки в различных плоскостях, в том числе выполнение указанных работ по обработке деталей из труднообрабатываемых высоколегированных и жаропрочных материалов методом совмещенной плазменно-механической обрабо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жен знать:</w:t>
      </w:r>
      <w:r>
        <w:rPr>
          <w:sz w:val="24"/>
          <w:szCs w:val="24"/>
        </w:rPr>
        <w:t xml:space="preserve"> конструкцию и правила проверки на точность сложных универсальных фрезерно-копировальных, координатно-расточных, горизонтальных, вертикальных и специальных фрезерных станков различных типов и конструкций; способы установки, крепления и выверки сложных деталей и методы определения технологической последовательности обработки; устройство, геометрию и правила термообработки, заточки и доводки всех видов режущего инструмента; расчеты, связанные с наладкой станков; правила определения наивыгоднейших режимов резания по справочникам и паспорту станка; способы достижения установленных квалитетов и параметров шероховат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рабо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иски сцепления автомобиля – фрезерование па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пиры сложной конфигурации, копирные барабаны – фрезерование контура без и с применением плазменного подогре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рпуса, рамки, основания высокочувствительных навигационных приборов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атрицы, вставки и пуансоны сложной конфигурации с утопленными радиусами и многогнездные – фрезе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атрицы штампов железа для статоров и роторов повышенной точности – расчет, установка оптических устройств на станок и окончательное фрезерование пазов без и с применением плазменного подогре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оторы турбогенераторов – фрезерование пазов под обмотку на роторно-фрезерных стан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таторы турбогенераторов с водородным и форсированным охлаждением – фрезерование пазов, растачивание отверстий и шлифование ше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284" w:right="426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20" w:after="120"/>
      <w:jc w:val="center"/>
      <w:outlineLvl w:val="1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link w:val="6"/>
    <w:qFormat/>
    <w:rsid w:val="00ce196b"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278b2"/>
    <w:rPr>
      <w:b/>
      <w:bCs/>
    </w:rPr>
  </w:style>
  <w:style w:type="character" w:styleId="FontStyle40" w:customStyle="1">
    <w:name w:val="Font Style40"/>
    <w:qFormat/>
    <w:rsid w:val="00fb407a"/>
    <w:rPr>
      <w:rFonts w:ascii="Times New Roman" w:hAnsi="Times New Roman" w:cs="Times New Roman"/>
      <w:sz w:val="20"/>
      <w:szCs w:val="20"/>
    </w:rPr>
  </w:style>
  <w:style w:type="character" w:styleId="6" w:customStyle="1">
    <w:name w:val="Заголовок 6 Знак"/>
    <w:basedOn w:val="DefaultParagraphFont"/>
    <w:link w:val="Heading6"/>
    <w:qFormat/>
    <w:rsid w:val="00156a79"/>
    <w:rPr>
      <w:b/>
      <w:sz w:val="24"/>
    </w:rPr>
  </w:style>
  <w:style w:type="character" w:styleId="InternetLink">
    <w:name w:val="Hyperlink"/>
    <w:basedOn w:val="DefaultParagraphFont"/>
    <w:uiPriority w:val="99"/>
    <w:semiHidden/>
    <w:unhideWhenUsed/>
    <w:rsid w:val="009b1875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qFormat/>
    <w:rsid w:val="00610aeb"/>
    <w:rPr>
      <w:sz w:val="24"/>
    </w:rPr>
  </w:style>
  <w:style w:type="character" w:styleId="Style12" w:customStyle="1">
    <w:name w:val="Нижний колонтитул Знак"/>
    <w:basedOn w:val="DefaultParagraphFont"/>
    <w:link w:val="Footer"/>
    <w:qFormat/>
    <w:rsid w:val="00d41c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e196b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e196b"/>
    <w:pPr>
      <w:ind w:left="680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ce196b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PlusNonformat" w:customStyle="1">
    <w:name w:val="ConsPlusNonformat"/>
    <w:qFormat/>
    <w:rsid w:val="008216a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mes12" w:customStyle="1">
    <w:name w:val="Times 12"/>
    <w:basedOn w:val="Normal"/>
    <w:uiPriority w:val="34"/>
    <w:qFormat/>
    <w:rsid w:val="009b1875"/>
    <w:pPr>
      <w:overflowPunct w:val="true"/>
      <w:ind w:firstLine="567"/>
      <w:jc w:val="both"/>
    </w:pPr>
    <w:rPr>
      <w:bCs/>
      <w:sz w:val="24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f19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specialist-centr.ru" TargetMode="External"/><Relationship Id="rId3" Type="http://schemas.openxmlformats.org/officeDocument/2006/relationships/hyperlink" Target="mailto:moscow@specialist-cen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3DB1C-3851-4F88-B508-D15B1D4C8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2</Pages>
  <Words>3917</Words>
  <Characters>22331</Characters>
  <CharactersWithSpaces>26196</CharactersWithSpaces>
  <Paragraphs>52</Paragraphs>
  <Company>ГУЦ "Профессионал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4:00Z</dcterms:created>
  <dc:creator/>
  <dc:description/>
  <dc:language>en-US</dc:language>
  <cp:lastModifiedBy>Борисова Мария Владимировна</cp:lastModifiedBy>
  <cp:lastPrinted>2000-05-05T09:09:00Z</cp:lastPrinted>
  <dcterms:modified xsi:type="dcterms:W3CDTF">2024-06-06T09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