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2"/>
        <w:tabs>
          <w:tab w:val="clear" w:pos="720"/>
          <w:tab w:val="left" w:pos="709" w:leader="none"/>
          <w:tab w:val="left" w:pos="1134" w:leader="none"/>
        </w:tabs>
        <w:ind w:hanging="0"/>
        <w:rPr>
          <w:bCs w:val="false"/>
          <w:color w:val="FF0000"/>
          <w:szCs w:val="20"/>
        </w:rPr>
      </w:pPr>
      <w:r>
        <w:rPr>
          <w:bCs w:val="false"/>
          <w:color w:val="FF0000"/>
          <w:szCs w:val="20"/>
        </w:rPr>
        <w:t>Заявку необходимо оформить на официальном бланке предприятия и предоставить в ЧУ ДПО «Учебный центр «Специалист».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Заявку в электронном виде и список слушателей в формате </w:t>
      </w:r>
      <w:r>
        <w:rPr>
          <w:color w:val="FF0000"/>
          <w:sz w:val="24"/>
          <w:lang w:val="en-US"/>
        </w:rPr>
        <w:t>Microsoft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Word</w:t>
      </w:r>
      <w:r>
        <w:rPr>
          <w:color w:val="FF0000"/>
          <w:sz w:val="24"/>
        </w:rPr>
        <w:t xml:space="preserve"> направить по электронной почте:</w:t>
      </w:r>
    </w:p>
    <w:p>
      <w:pPr>
        <w:pStyle w:val="Times12"/>
        <w:tabs>
          <w:tab w:val="clear" w:pos="720"/>
          <w:tab w:val="left" w:pos="709" w:leader="none"/>
          <w:tab w:val="left" w:pos="1134" w:leader="none"/>
        </w:tabs>
        <w:ind w:hanging="0"/>
        <w:rPr>
          <w:b/>
          <w:b/>
          <w:color w:val="FF0000"/>
          <w:sz w:val="20"/>
          <w:szCs w:val="24"/>
        </w:rPr>
      </w:pPr>
      <w:hyperlink r:id="rId2">
        <w:r>
          <w:rPr>
            <w:rStyle w:val="InternetLink"/>
            <w:b/>
            <w:color w:val="FF0000"/>
            <w:sz w:val="20"/>
            <w:szCs w:val="24"/>
            <w:lang w:val="en-US"/>
          </w:rPr>
          <w:t>market</w:t>
        </w:r>
        <w:r>
          <w:rPr>
            <w:rStyle w:val="InternetLink"/>
            <w:b/>
            <w:color w:val="FF0000"/>
            <w:sz w:val="20"/>
            <w:szCs w:val="24"/>
          </w:rPr>
          <w:t>@specialist-centr.ru</w:t>
        </w:r>
      </w:hyperlink>
      <w:r>
        <w:rPr>
          <w:b/>
          <w:color w:val="FF0000"/>
          <w:sz w:val="20"/>
          <w:szCs w:val="24"/>
        </w:rPr>
        <w:t xml:space="preserve"> (отдел по работе с клиентами в г. Мытищи) </w:t>
      </w:r>
    </w:p>
    <w:p>
      <w:pPr>
        <w:pStyle w:val="Times12"/>
        <w:tabs>
          <w:tab w:val="clear" w:pos="720"/>
          <w:tab w:val="left" w:pos="709" w:leader="none"/>
          <w:tab w:val="left" w:pos="1134" w:leader="none"/>
        </w:tabs>
        <w:ind w:hanging="0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  <w:t xml:space="preserve">или </w:t>
      </w:r>
    </w:p>
    <w:p>
      <w:pPr>
        <w:pStyle w:val="Times12"/>
        <w:tabs>
          <w:tab w:val="clear" w:pos="720"/>
          <w:tab w:val="left" w:pos="709" w:leader="none"/>
          <w:tab w:val="left" w:pos="1134" w:leader="none"/>
        </w:tabs>
        <w:ind w:hanging="0"/>
        <w:rPr>
          <w:b/>
          <w:b/>
          <w:color w:val="FF0000"/>
          <w:sz w:val="20"/>
          <w:szCs w:val="24"/>
        </w:rPr>
      </w:pPr>
      <w:hyperlink r:id="rId3" w:tgtFrame="написать письмо">
        <w:r>
          <w:rPr>
            <w:rStyle w:val="InternetLink"/>
            <w:b/>
            <w:color w:val="FF0000"/>
            <w:sz w:val="20"/>
            <w:szCs w:val="24"/>
          </w:rPr>
          <w:t>moscow@specialist-centr.ru</w:t>
        </w:r>
      </w:hyperlink>
      <w:r>
        <w:rPr>
          <w:rStyle w:val="InternetLink"/>
          <w:b/>
          <w:color w:val="FF0000"/>
          <w:sz w:val="20"/>
          <w:szCs w:val="24"/>
        </w:rPr>
        <w:t xml:space="preserve"> </w:t>
      </w:r>
      <w:r>
        <w:rPr>
          <w:b/>
          <w:color w:val="FF0000"/>
          <w:sz w:val="20"/>
          <w:szCs w:val="24"/>
        </w:rPr>
        <w:t>(отдел по работе с клиентами в г. Москве)</w:t>
      </w:r>
    </w:p>
    <w:p>
      <w:pPr>
        <w:pStyle w:val="Title"/>
        <w:spacing w:lineRule="auto" w:line="216"/>
        <w:ind w:left="4820" w:firstLine="142"/>
        <w:jc w:val="both"/>
        <w:rPr/>
      </w:pPr>
      <w:r>
        <w:rPr/>
      </w:r>
    </w:p>
    <w:p>
      <w:pPr>
        <w:pStyle w:val="Title"/>
        <w:spacing w:lineRule="auto" w:line="216"/>
        <w:ind w:left="4820" w:firstLine="142"/>
        <w:jc w:val="both"/>
        <w:rPr/>
      </w:pPr>
      <w:r>
        <w:rPr/>
        <w:t xml:space="preserve">Директору  </w:t>
      </w:r>
    </w:p>
    <w:p>
      <w:pPr>
        <w:pStyle w:val="Normal"/>
        <w:spacing w:lineRule="auto" w:line="216"/>
        <w:ind w:left="4820" w:firstLine="142"/>
        <w:rPr>
          <w:sz w:val="28"/>
        </w:rPr>
      </w:pPr>
      <w:r>
        <w:rPr>
          <w:sz w:val="28"/>
        </w:rPr>
        <w:t>ЧУ ДПО «Учебный центр «Специалист»</w:t>
      </w:r>
    </w:p>
    <w:p>
      <w:pPr>
        <w:pStyle w:val="Normal"/>
        <w:spacing w:lineRule="auto" w:line="216"/>
        <w:ind w:left="4820" w:firstLine="142"/>
        <w:rPr>
          <w:sz w:val="28"/>
        </w:rPr>
      </w:pPr>
      <w:r>
        <w:rPr>
          <w:sz w:val="28"/>
        </w:rPr>
        <w:t>Инягину А.В.</w:t>
      </w:r>
    </w:p>
    <w:p>
      <w:pPr>
        <w:pStyle w:val="Normal"/>
        <w:spacing w:lineRule="auto" w:line="216"/>
        <w:ind w:lef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-27" w:hanging="0"/>
        <w:jc w:val="center"/>
        <w:rPr>
          <w:sz w:val="32"/>
        </w:rPr>
      </w:pPr>
      <w:r>
        <w:rPr>
          <w:sz w:val="32"/>
        </w:rPr>
        <w:t>ЗАЯВКА НА ОБУЧЕНИЕ</w:t>
      </w:r>
    </w:p>
    <w:p>
      <w:pPr>
        <w:pStyle w:val="Normal"/>
        <w:spacing w:lineRule="auto" w:line="216"/>
        <w:ind w:lef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spacing w:lineRule="auto" w:line="216"/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spacing w:lineRule="auto" w:line="216"/>
        <w:jc w:val="center"/>
        <w:rPr>
          <w:sz w:val="24"/>
        </w:rPr>
      </w:pPr>
      <w:r>
        <w:rPr>
          <w:sz w:val="24"/>
        </w:rPr>
        <w:t>(название предприятия)</w:t>
      </w:r>
    </w:p>
    <w:p>
      <w:pPr>
        <w:pStyle w:val="Normal"/>
        <w:tabs>
          <w:tab w:val="clear" w:pos="720"/>
          <w:tab w:val="center" w:pos="4651" w:leader="none"/>
          <w:tab w:val="right" w:pos="5643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51" w:leader="none"/>
          <w:tab w:val="right" w:pos="5643" w:leader="none"/>
        </w:tabs>
        <w:spacing w:lineRule="auto" w:line="216"/>
        <w:jc w:val="both"/>
        <w:rPr>
          <w:i/>
          <w:i/>
          <w:color w:val="FF0000"/>
          <w:sz w:val="24"/>
        </w:rPr>
      </w:pPr>
      <w:r>
        <w:rPr>
          <w:sz w:val="24"/>
        </w:rPr>
        <w:t xml:space="preserve">просит провести </w:t>
      </w:r>
      <w:r>
        <w:rPr>
          <w:color w:val="FF0000"/>
          <w:sz w:val="24"/>
        </w:rPr>
        <w:t>профессиональное обучение (переподготовку/повышение квалификации/периодическую проверку знаний)</w:t>
      </w:r>
      <w:r>
        <w:rPr>
          <w:i/>
          <w:sz w:val="24"/>
        </w:rPr>
        <w:t xml:space="preserve"> </w:t>
      </w:r>
      <w:r>
        <w:rPr>
          <w:i/>
          <w:color w:val="FF0000"/>
          <w:sz w:val="24"/>
        </w:rPr>
        <w:t>(выбрать нужное)</w:t>
      </w:r>
      <w:r>
        <w:rPr>
          <w:i/>
          <w:sz w:val="24"/>
        </w:rPr>
        <w:t xml:space="preserve"> </w:t>
      </w:r>
      <w:r>
        <w:rPr>
          <w:sz w:val="24"/>
        </w:rPr>
        <w:t xml:space="preserve">наших сотрудников в количестве _________человек по профессии: </w:t>
      </w:r>
      <w:r>
        <w:rPr>
          <w:b/>
          <w:sz w:val="24"/>
        </w:rPr>
        <w:t xml:space="preserve">11629 «Гальваник» </w:t>
      </w:r>
      <w:r>
        <w:rPr>
          <w:i/>
          <w:color w:val="FF0000"/>
          <w:sz w:val="24"/>
        </w:rPr>
        <w:t>(теория + практи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адресу: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51" w:leader="none"/>
          <w:tab w:val="right" w:pos="5643" w:leader="none"/>
        </w:tabs>
        <w:spacing w:lineRule="auto" w:line="216"/>
        <w:rPr>
          <w:sz w:val="24"/>
        </w:rPr>
      </w:pPr>
      <w:r>
        <w:rPr>
          <w:sz w:val="24"/>
        </w:rPr>
        <w:t xml:space="preserve">г. Мытищи, ул. Силикатная, владение 16 Г, строение 1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51" w:leader="none"/>
          <w:tab w:val="right" w:pos="5643" w:leader="none"/>
        </w:tabs>
        <w:rPr>
          <w:sz w:val="24"/>
        </w:rPr>
      </w:pPr>
      <w:r>
        <w:rPr>
          <w:sz w:val="24"/>
        </w:rPr>
        <w:t>г. Москва, ул. Академика Королева д.13, стр.1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51" w:leader="none"/>
          <w:tab w:val="right" w:pos="5643" w:leader="none"/>
        </w:tabs>
        <w:rPr>
          <w:sz w:val="24"/>
        </w:rPr>
      </w:pPr>
      <w:r>
        <w:rPr>
          <w:sz w:val="24"/>
        </w:rPr>
        <w:t>на нашем предприятии по адресу: …………………………………………………………...</w:t>
      </w:r>
    </w:p>
    <w:p>
      <w:pPr>
        <w:pStyle w:val="Normal"/>
        <w:tabs>
          <w:tab w:val="clear" w:pos="720"/>
          <w:tab w:val="center" w:pos="4651" w:leader="none"/>
          <w:tab w:val="right" w:pos="5643" w:leader="none"/>
        </w:tabs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           </w:t>
      </w:r>
      <w:r>
        <w:rPr>
          <w:i/>
          <w:color w:val="FF0000"/>
          <w:sz w:val="24"/>
        </w:rPr>
        <w:t>(выбрать нужное)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i/>
          <w:i/>
          <w:color w:val="FF0000"/>
          <w:sz w:val="24"/>
        </w:rPr>
      </w:pPr>
      <w:r>
        <w:rPr>
          <w:sz w:val="24"/>
        </w:rPr>
        <w:t xml:space="preserve">Форма обучения: очно/очно-заочно/заочно (с применением дистанционных образовательных технологий) </w:t>
      </w:r>
      <w:r>
        <w:rPr>
          <w:i/>
          <w:color w:val="FF0000"/>
          <w:sz w:val="24"/>
        </w:rPr>
        <w:t>(выбрать нужное)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Документы, подтверждающие прохождение медицинских осмотров по данной профессии, находятся на предприятии.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Список слушателей, копии документов об образовании (о наличии профессии) прилагаются. 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70" w:leader="none"/>
        </w:tabs>
        <w:jc w:val="both"/>
        <w:rPr/>
      </w:pPr>
      <w:r>
        <w:rPr/>
        <w:t xml:space="preserve">Все слушатели ознакомлены с нормативными документами ЧУ ДПО «Учебный центр «Специалист» в соответствии с п. 18 ч.1 статьи 34 Федерального закона от 29.12.2012 № 273-ФЗ «Об образовании в Российской Федерации» 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БАНКОВСКИЕ РЕКВИЗИТЫ</w:t>
      </w:r>
    </w:p>
    <w:p>
      <w:pPr>
        <w:pStyle w:val="Normal"/>
        <w:spacing w:lineRule="auto" w:line="216"/>
        <w:rPr>
          <w:rStyle w:val="Strong"/>
          <w:b w:val="false"/>
          <w:b w:val="false"/>
        </w:rPr>
      </w:pPr>
      <w:r>
        <w:rPr>
          <w:rStyle w:val="Strong"/>
          <w:b w:val="false"/>
        </w:rPr>
        <w:t>Адрес местонахождения:</w:t>
      </w:r>
    </w:p>
    <w:p>
      <w:pPr>
        <w:pStyle w:val="Normal"/>
        <w:spacing w:lineRule="auto" w:line="216"/>
        <w:rPr/>
      </w:pPr>
      <w:r>
        <w:rPr/>
        <w:t xml:space="preserve">ИНН/КПП   </w:t>
      </w:r>
    </w:p>
    <w:p>
      <w:pPr>
        <w:pStyle w:val="Normal"/>
        <w:spacing w:lineRule="auto" w:line="216"/>
        <w:rPr/>
      </w:pPr>
      <w:r>
        <w:rPr/>
        <w:t xml:space="preserve">Банк получатель </w:t>
      </w:r>
    </w:p>
    <w:p>
      <w:pPr>
        <w:pStyle w:val="Normal"/>
        <w:spacing w:lineRule="auto" w:line="216"/>
        <w:rPr/>
      </w:pPr>
      <w:r>
        <w:rPr/>
        <w:t xml:space="preserve">Расч. счет   </w:t>
      </w:r>
    </w:p>
    <w:p>
      <w:pPr>
        <w:pStyle w:val="Normal"/>
        <w:spacing w:lineRule="auto" w:line="216"/>
        <w:rPr/>
      </w:pPr>
      <w:r>
        <w:rPr/>
        <w:t xml:space="preserve">Кор. счет </w:t>
      </w:r>
    </w:p>
    <w:p>
      <w:pPr>
        <w:pStyle w:val="Normal"/>
        <w:spacing w:lineRule="auto" w:line="216"/>
        <w:rPr/>
      </w:pPr>
      <w:r>
        <w:rPr/>
        <w:t xml:space="preserve">БИК   </w:t>
      </w:r>
    </w:p>
    <w:p>
      <w:pPr>
        <w:pStyle w:val="Normal"/>
        <w:spacing w:lineRule="auto" w:line="216"/>
        <w:rPr/>
      </w:pPr>
      <w:r>
        <w:rPr/>
        <w:t>ОГРН</w:t>
      </w:r>
    </w:p>
    <w:p>
      <w:pPr>
        <w:pStyle w:val="Normal"/>
        <w:spacing w:lineRule="auto" w:line="216"/>
        <w:rPr/>
      </w:pPr>
      <w:r>
        <w:rPr/>
        <w:t>Эл. почта:</w:t>
      </w:r>
    </w:p>
    <w:p>
      <w:pPr>
        <w:pStyle w:val="Normal"/>
        <w:spacing w:lineRule="auto" w:line="216"/>
        <w:rPr/>
      </w:pPr>
      <w:r>
        <w:rPr/>
        <w:t>Должность, ФИО руководителя (полностью).</w:t>
      </w:r>
    </w:p>
    <w:p>
      <w:pPr>
        <w:pStyle w:val="Normal"/>
        <w:spacing w:lineRule="auto" w:line="216"/>
        <w:rPr/>
      </w:pPr>
      <w:r>
        <w:rPr/>
        <w:t>На основании………….(Устава, Доверенности)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418" w:leader="none"/>
          <w:tab w:val="left" w:pos="2977" w:leader="none"/>
        </w:tabs>
        <w:spacing w:lineRule="auto" w:line="216"/>
        <w:rPr>
          <w:i/>
          <w:i/>
          <w:sz w:val="24"/>
        </w:rPr>
      </w:pPr>
      <w:r>
        <w:rPr>
          <w:sz w:val="24"/>
        </w:rPr>
        <w:tab/>
        <w:t xml:space="preserve">       Руководитель                        _______________________             ___________________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spacing w:lineRule="auto" w:line="216"/>
        <w:ind w:left="426" w:hanging="0"/>
        <w:rPr>
          <w:sz w:val="16"/>
        </w:rPr>
      </w:pPr>
      <w:r>
        <w:rPr>
          <w:sz w:val="24"/>
        </w:rPr>
        <w:tab/>
        <w:t xml:space="preserve">   </w:t>
      </w:r>
      <w:r>
        <w:rPr>
          <w:sz w:val="16"/>
        </w:rPr>
        <w:t>Подпись</w:t>
        <w:tab/>
        <w:t xml:space="preserve">                Фамилия И.О.</w:t>
      </w:r>
    </w:p>
    <w:p>
      <w:pPr>
        <w:pStyle w:val="Normal"/>
        <w:tabs>
          <w:tab w:val="clear" w:pos="720"/>
          <w:tab w:val="right" w:pos="2410" w:leader="none"/>
        </w:tabs>
        <w:spacing w:lineRule="auto" w:line="216"/>
        <w:rPr>
          <w:sz w:val="16"/>
        </w:rPr>
      </w:pPr>
      <w:r>
        <w:rPr>
          <w:sz w:val="24"/>
        </w:rPr>
        <w:tab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 xml:space="preserve">        М.П.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СПИСОК СЛУШАТЕЛЕЙ</w:t>
      </w:r>
    </w:p>
    <w:p>
      <w:pPr>
        <w:pStyle w:val="Normal"/>
        <w:spacing w:lineRule="auto" w:line="21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1"/>
        <w:gridCol w:w="1797"/>
        <w:gridCol w:w="1585"/>
        <w:gridCol w:w="1559"/>
        <w:gridCol w:w="1558"/>
        <w:gridCol w:w="2977"/>
        <w:gridCol w:w="2268"/>
        <w:gridCol w:w="2565"/>
      </w:tblGrid>
      <w:tr>
        <w:trPr>
          <w:trHeight w:val="3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04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Профессия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16"/>
              <w:rPr>
                <w:sz w:val="22"/>
              </w:rPr>
            </w:pPr>
            <w:r>
              <w:rPr/>
              <w:t xml:space="preserve">№ </w:t>
            </w:r>
            <w:r>
              <w:rPr/>
              <w:t>СНИЛ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едыдущей аттест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квалификации (присваиваемый разряд)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иф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 w:val="16"/>
              </w:rPr>
              <w:t>550-345-265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1.01.20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е общ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i/>
                <w:color w:val="FF0000"/>
                <w:sz w:val="24"/>
              </w:rPr>
              <w:t>(выбрать нуж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ервичное обуче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250 от 15.01.13</w:t>
            </w:r>
            <w:r>
              <w:rPr>
                <w:i/>
                <w:color w:val="FF0000"/>
                <w:sz w:val="24"/>
              </w:rPr>
              <w:t xml:space="preserve"> (выбрать нужное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16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уровень квалификации 3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-6  </w:t>
            </w:r>
            <w:r>
              <w:rPr>
                <w:sz w:val="22"/>
              </w:rPr>
              <w:t>разряд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i/>
                <w:color w:val="FF0000"/>
              </w:rPr>
              <w:t>(выбрать нужное)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В случае предоставления не полной информации о слушателях, учебный центр не сможет подать сведения о выданных документах об обучении в ФИС ФРДО (Федеральный реестр документов об образовании)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  <w:u w:val="single"/>
        </w:rPr>
        <w:t>ФИО полностью, должность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567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ХАРАКТЕРИСТИКА</w:t>
      </w:r>
    </w:p>
    <w:p>
      <w:pPr>
        <w:pStyle w:val="Normal"/>
        <w:jc w:val="center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ЬВАН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й разряд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абот. Гальваническое покрытие с наружной и внутренней стороны простых изделий и деталей с прямыми и криволинейными плоскостями, имеющими впадины и выступы. Гальваническое лужение. Гальванопластическое изготовление простых и средней сложности изделий для электровакуумных приборов. Подготовка деталей к гальваническому покрытию. Загрузка ванн химикатами по установленной рецептуре. Изоляция поверхности деталей и изделий, не подлежащих покрытию. Регулирование гальванических процессов по приборам и заданным режимам. Снятие бракованного покрытия. Составление по установленным рецептам электролитов и растворов под руководством гальваника более высокой квалификации. Защитное эматалирование деталей и изделий простой конфигурации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ен знать: принцип действия электролитных ванн; основные виды гальванических покрытий и основы электролиза; основы электроники и электрогамии в пределах выполняемой работы; режимы гальванических покрытий деталей и изделий; правила подвода дополнительных анодов; способы изоляции поверхностей деталей и изделий, не подлежащих гальваническому покрытию; свойства кислот, щелочей и цианистых солей; назначение и условия применения специальных приспособлений и контрольно-измерительных приборов и инструментов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ры работ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Арматура паровых машин и турбин (парозапорные клапаны, смазочные насосы, тахометры, вентильные коробки, редукционные клапаны) - оксид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оронки, вилки, вешалки, башмаки, подвески, краники, крючки, капельницы - никел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Гайки, краны водопроводные, оправы термометров, рупоры, пружины плоские и спиральные - никелирование с двумя подслоями (матовое)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етали крепежные для изделий системы кондиционирования воздуха, электровентиляторов - защитное эматал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етали бытовой электроосветительной арматуры средней сложности - декоративное гальваническое покрыт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етали приборов - анод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етали керамические - гальваническое покрыт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етали надводных трапов кораблей, трапов подводных лодок, детали ограждения для трапов, скобы, коуши, обушки, таллеры - оцинкование с пассивизацией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етали электро- и радиоаппаратуры (экраны, панели, каркасы, кожухи, фигурные кронштейны) - оцинкование с пассивизацией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Доски фирменные, планки отличительные, шкалы стальные - хром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Козырьки, отбойные листы, решетки кольцевые в системах кондиционирования и судовой вентиляции - защитное эматал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ольца уплотнительные, крепеж специальный, крышка - хромирование, оксид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Кронштейны всех размеров с частичной изоляцией поверхностей - анодирование, оксид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Листы, угольники, фланцы - химическое оксид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Ниппели, угольники, экраны - кадм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ланки, полосы, скобы и другие малогабаритные детали простой конфигурации - защитное эматал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етки мелкоструктурные медные - изготовление гальванопластическим методом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Фланцы, шайбы, шестерни всех размеров - никелирование с двумя подслоями, оцинкование с изоляцией мест, не подлежащих покрытию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Цепи и проволока различного сечения - лужение гальваническо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Шестерни и кольца различных размеров - никел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Шурупы для крепления всех металлических деталей внутренней аппаратуры, винты рам, прутки оконные и предохранительных решеток; полосы, ручки и личники дверные цельнометаллические вагонов - гальваническое покры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-й разря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абот. Гальваническое покрытие наружных и внутренних поверхностей изделий и деталей сложной конфигурации с труднодоступными для покрытия местами. Размерное хромирование и никелирование по 8 - 10 квалитетам деталей машин, приборов, двигателей, электрорадиоаппаратуры и агрегатов. Установка несложных дополнительных анодов. Гальванопластическое изготовление сложных деталей для электровакуумных приборов и алмазного инструмента. Наращивание медных и никелевых покрытий определенной толщины. Сернокислотное и хромокислотное оксидирование. Самостоятельное приготовление электролитов и растворов. Нейтрализация и регенерация отработанных электролитов и растворов. Рациональное использование вместимости ванн, установление и поддержание заданных режимов их работы. Определение качества гальванической обработки деталей на промежуточных операциях и готовой продукции внешним осмотром, измерительным и контрольным инструментами, механическими и химическими способами. Подналадка и регулировка ванн. Эматалирование защитное и декоративное деталей средней сложности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ен знать: устройство электролизных ванн; причины возникновения и разновидности коррозии металлов и способы предохранения от нее; особенности подготовительных и отделочных операций и их последовательность перед покрытием; материалы, применяемые в гальваностегии, и их основные свойства; вредные примеси в электролитах, их влияние на гальванические осадки и способы их удаления; рецептуру изоляционных паст; нейтрализацию и регенерацию отработанных электролитов и растворов; устройство универсальных и специальных приспособлений и контрольно-измерительных приборов и инструментов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ры работ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Бачки и цилиндры разнообразные, котлы для пищи, мясорубки, самовары, кипятильники и другие емкости - лужение гальваническое, оцинкование, кадмирование и никел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Бачки, крышки, оси стальные - трехслойные покрытия с изоляцией отдельных мест с применением дополнительного анода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алики ступенчатые, втулки, маховики, штоки разных размеров - хромирование и никел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алы - наращивание меди на посадочных участках для восстановления их размеров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етали игрушек - никел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етали приборов - покрытие драгоценными металлами с определением контрольной массы (привеса)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етали насыщения кондиционеров, воздухораспределителей, диффузоров - защитное эматал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етали светильников - декоративное покрытие медью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етали цилиндрические различные (пальцы, кольца, втулки) - наращивание стали, меди и хрома с целью восстановления размеров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Жалюзи воздухораспределительные, раструбы концевые, трубы различной конфигурации в системах кондиционирования судовой вентиляции - защитное эматал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Звездочки для цепных передач разных размеров - хром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Изделия бытового назначения - защитное и декоративное эматал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Инструмент измерительный (калибры резьбовые, скобы) - хром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леса рабочие, диффузоры к электровентиляторам (сварные и клепаные) - защитное эматал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Кольца зубчатые с внутренними шлицами - хромирование с проверкой покрытия на пористость и прочность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Кольца поршневые - пористое хромирование, медне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Корзины хозяйственные, подставки, захваты для банок, мыльницы проволочные - никелирование, оцинк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Корпуса, каркасы, обшивки к каркасам, каплеотделители в сборе для изделий системы кондиционирования воздуха (сварные и клепаные) - защитное эматал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Крестовины прибора - серебрение под калибр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Кожухи и платы алюминиевые различной электро- и радиоаппаратуры - анод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Лепестки, контакты, штепсельные гнезда, штыри контактные - серебре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Обтекатели - покрытие с дополнительными анодами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Отстойники, решетки автомашин, головки вентиляторов, рупоры мегафонов - никелирование с внутренней обработкой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ресс-формы и пуансоны простой конфигурации - хромирование с изоляцией и простыми дополнительными анодами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Рамки взрывозащитные для кинескопов - никелирование (подслои), оцинкование и пассив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Сетки различного вида (кроме мелкоструктурной) и фиксаторы для специальных электронно-лучевых трубок - изготовление гальванопластическим методом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Ступицы, маховики и рукоятки к ним, панели пультов управления к металлорежущим станкам - хромирование, пол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Трубы диаметром до 200 мм - гальваническое покрыт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Трубы и баллоны - никел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Фары и прожекторы - серебрение гальваническое для повышения отражения света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Циферблаты часов - пассив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Цоколи, штырьки, стержни, фланцы различных электровакуумных приборов - никел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Якоря сердечников и сердечники реле локомотивов - гальваническое покрыти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-й разря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абот. Гальваническое покрытие наружных и внутренних поверхностей сложных изделий и деталей с различными толщинами стенок и с большим числом переходов сечений. Многослойное износостойкое, защитно-декоративное покрытие, покрытие драгоценными металлами и сплавами. Размерное хромирование и никелирование по 6 - 8 квалитетам деталей машин, приборов, матриц, камер. Гальванопластическое изготовление сложных деталей для электровакуумных приборов с нанесением контактного слоя редких металлов методом катодного распыления в вакууме. Изготовление сложного алмазного прецизионного инструмента методом гальванопластики и гальваностегии. Графитирование деталей двигателей, требующих приработки, под давлением. Регулировка электрических схем включения приборов. Твердое оксидирование. Кадмирование с последующим фосфатированием. Размерное покрытие латунью металлической арматуры для формовых резинотехнических изделий. Эматалирование защитное и декоративное деталей и изделий сложной конфигурации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ен знать: устройство и правила обслуживания ванн различных типов, пусковых и регулирующих приборов; виды, назначение, способы и режимы всевозможных гальванических покрытий; назначение и монтаж навесок, экранов и дополнительных электродов для различных видов гальванических покрытий; корректировку и способы составления электролитов и растворов; схемы подключения ванн к источникам тока; устройство, назначение и условия применения контрольно-измерительных инструментов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ры работ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алы - мерное покрытие с изоляцией и покрытие под скобу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алы цилиндрические - наращивание стали с целью восстановления поверхности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етали механизма часов наручных - золочение, никелирование, оксидирование, кадм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етали машин крупные - цветное оксид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етали приборов, работающих в коррозионной среде и при высоких температурах (пирометрические приборы) - наращивание черного хрома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етали самолетов и судовых изделий из магниевых и алюминиевых сплавов - декоративное оксидирование в разные цвета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етали светильников из стали - меднение с последующим оксидированием в разные цвета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етали электровакуумных приборов - декоративное хромирование, размерное покрыт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лбяки, резьбовые фрезы, пресс-формы сложной конфигурации - хром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Знаки к пресс-формам - точное хром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Калибры, штихмассы, скобы, лекала - восстановление хромированием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орпуса часов наручных - хромирование, золоче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Матрицы и пуансоны сложной конфигурации - точное хромирование с использованием сложных анодов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оршни авиадвигателей - графитирование рабочей поверхности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оршни, золотники, штоки механизмов приборов - размерное хром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оршни, шатуны холодильных компрессоров, штампы, пресс-формы - нанесение этамаль-пленки толщиной 13 - 15 мк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осуда металлическая - многослойное покрытие благородными металлами и сплавами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Рукоятки фасонные для приборных щитов, шкалы гравированные для приемников - защитное и декоративное эматалирование с последующей адсорбционной окраской в различные цвета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Сетки мелкоструктурные с шагом 100 мкм для мишеней специальных электронно-лучевых трубок - изготовление гальванопластическим методом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Схемы сложные, эстампы - защитное и декоративное покрытие эмаль-пленками с нанесением двухцветного и многоцветного изображения технического и художественного содержания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Схемы, таблички к вентиляторам, кондиционерам - защитное и декоративное покрыт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Трубы диаметром свыше 200 мм - гальваническое покрыт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Трубы биметаллические волноводные - гальваническое покрыт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Фиксаторы оконные, подстаканники, основание предохранительных решеток, полочки туалетные, жалюзи цельнометаллических вагонов и вагонов электросекций - гальваническое покрыт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Циферблаты часов - золочение, серебрение, тонирование, никелирование, оксидирование знаков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Шкалы для приборов - изготовление гальваническим способом (позитивы и негативы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-й разря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абот. Гальваническое покрытие всех видов сложных по конфигурации изделий и деталей с большим числом переходов. Восстановление деталей реактивных и поршневых самолетов и их агрегатов всеми видами покрытия хромом, в том числе пористым и точечным хромом. Размерное хромирование и никелирование деталей по 5 квалитету. Хромирование деталей, требующих установки дополнительных анодов; изменение пространственного положения анодов и деталей в процессе хромирования. Глубокое оксидирование. Изготовление сложного алмазного прецизионного инструмента методом гальванопластики и гальваностегии. Выполнение комплекса операций по изготовлению биметаллических пластин и мелкоструктурных масок для цветных кинескопов. Выполнение работ по наращиванию гальванических сплавов. Наладка, регулировка и участие в ремонте обслуживаемого оборудования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ен знать: кинематические, электрические схемы в пределах выполняемой работы и конструкцию всех типов гальванических ванн, регулирующих и автоматических приборов и устройств; назначение, режим и способы выполнения всех видов гальванических покрытий; монтаж и включение дополнительных анодов; основы химии, электрохимии и электротехники в пределах выполняемой работы; правила наладки и регулирования контрольно-измерительных инструментов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ры работ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тулки главных шатунов авиадвигателей - покрытие сплавом олово-свинец с сохранением гиперболической поверхности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ильзы цилиндров двигателей - восстановление пористым и точечным хромом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етали электропреобразователей вертолетов - размерное хром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улачки, кулачковые валики и шайбы - хромирование профильное с наращиванием слоя хрома по всему профилю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оймы подшипников, авиадвигателей и их агрегатов - размерное хромирован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дшипники скольжения - бинарное антифрикционное покрытие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Штоки, валы, пресс-формы - пористое хром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крытии электрохимическим составом олово-висмут интегральных схем разной степени интеграции и других изделий радиоэлектронной техники - 6-й разряд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120" w:after="120"/>
      <w:jc w:val="center"/>
      <w:outlineLvl w:val="1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link w:val="6"/>
    <w:qFormat/>
    <w:rsid w:val="00ce196b"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278b2"/>
    <w:rPr>
      <w:b/>
      <w:bCs/>
    </w:rPr>
  </w:style>
  <w:style w:type="character" w:styleId="FontStyle40" w:customStyle="1">
    <w:name w:val="Font Style40"/>
    <w:qFormat/>
    <w:rsid w:val="00fb407a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701d8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qFormat/>
    <w:rsid w:val="00402919"/>
    <w:rPr>
      <w:sz w:val="24"/>
    </w:rPr>
  </w:style>
  <w:style w:type="character" w:styleId="6" w:customStyle="1">
    <w:name w:val="Заголовок 6 Знак"/>
    <w:basedOn w:val="DefaultParagraphFont"/>
    <w:link w:val="Heading6"/>
    <w:qFormat/>
    <w:rsid w:val="00051f06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e196b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e196b"/>
    <w:pPr>
      <w:ind w:left="680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e196b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PlusNonformat" w:customStyle="1">
    <w:name w:val="ConsPlusNonformat"/>
    <w:qFormat/>
    <w:rsid w:val="008216a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Style2"/>
    <w:basedOn w:val="Normal"/>
    <w:uiPriority w:val="99"/>
    <w:qFormat/>
    <w:rsid w:val="00dc0a1f"/>
    <w:pPr>
      <w:widowControl w:val="false"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dc0a1f"/>
    <w:pPr>
      <w:widowControl w:val="false"/>
      <w:spacing w:lineRule="exact" w:line="275"/>
      <w:jc w:val="center"/>
    </w:pPr>
    <w:rPr>
      <w:sz w:val="24"/>
      <w:szCs w:val="24"/>
    </w:rPr>
  </w:style>
  <w:style w:type="paragraph" w:styleId="Times12" w:customStyle="1">
    <w:name w:val="Times 12"/>
    <w:basedOn w:val="Normal"/>
    <w:uiPriority w:val="34"/>
    <w:qFormat/>
    <w:rsid w:val="009701d8"/>
    <w:pPr>
      <w:overflowPunct w:val="true"/>
      <w:ind w:firstLine="567"/>
      <w:jc w:val="both"/>
    </w:pPr>
    <w:rPr>
      <w:bCs/>
      <w:sz w:val="24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f19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specialist-centr.ru" TargetMode="External"/><Relationship Id="rId3" Type="http://schemas.openxmlformats.org/officeDocument/2006/relationships/hyperlink" Target="mailto:moscow@specialist-cen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8</Pages>
  <Words>2496</Words>
  <Characters>14228</Characters>
  <CharactersWithSpaces>16691</CharactersWithSpaces>
  <Paragraphs>33</Paragraphs>
  <Company>ГУЦ "Профессионал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04:00Z</dcterms:created>
  <dc:creator/>
  <dc:description/>
  <dc:language>en-US</dc:language>
  <cp:lastModifiedBy>Борисова Мария Владимировна</cp:lastModifiedBy>
  <cp:lastPrinted>2014-06-04T06:36:00Z</cp:lastPrinted>
  <dcterms:modified xsi:type="dcterms:W3CDTF">2024-06-06T08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